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8565</wp:posOffset>
                </wp:positionH>
                <wp:positionV relativeFrom="paragraph">
                  <wp:posOffset>-10160</wp:posOffset>
                </wp:positionV>
                <wp:extent cx="2981960" cy="242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Врио главы администр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должности лица,  утвер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    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А.Н. Игнать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               (расшифровка подпис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12»   января 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91.15pt;mso-wrap-distance-left:9pt;mso-wrap-distance-right:9pt;mso-wrap-distance-top:0pt;mso-wrap-distance-bottom:0pt;margin-top:-0.8pt;mso-position-vertical-relative:text;margin-left:495.9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0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рио главы администр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должности лица,  утверждающ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   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А.Н. Игнать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      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2»   января  2016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финансово-хозяйственной деятель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 год и на плановый период 2017-2018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МБУК (Лебяженский сельский Дом культур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осуществляющего функции и полномочия учредител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 Лебяженский сельсовет Краснотуранского района Краснояр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местонахождения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62653 Красноярский край Краснотуранский район с,Лебяжье ул.Приморская,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Н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22003821  </w:t>
      </w:r>
      <w:r>
        <w:rPr>
          <w:rFonts w:cs="Times New Roman" w:ascii="Times New Roman" w:hAnsi="Times New Roman"/>
          <w:sz w:val="28"/>
          <w:szCs w:val="28"/>
        </w:rPr>
        <w:t xml:space="preserve">КПП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242201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единиц измерения (код по ОКЕИ):  38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Цели деятельности учреждения (подразделения) в соответствии </w:t>
        <w:br/>
        <w:t>с федеральными законами, нормативными правовыми актами Красноярского края и уставом учреждения (положением подразделения):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культурной деятельности на территории Краснотуранского района, удовлетворение культурных потребностей населения Краснотуранского района в продукции, работах и услугах в области культуры в различных формах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Виды деятельности учреждения (подразделения), относящиеся к его основным видам деятельности в соответствии с уставом учреждения </w:t>
        <w:br/>
        <w:t xml:space="preserve">(положением подразделения):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рганизация (вечера, беседы, диспуты, конкурсы, уличные гулянья и праздники, занятия кружков и клубов по интересам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оизводство продукции традиционных народных, а так же народно-художественных промыслов и ремесел, сувенирной продук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Перечень услуг (работ), относящихся в соответствии с уставом  учреждения (положением подразделения) к основным видам деятельности учреждения (подразделения), предоставление которых для физических </w:t>
        <w:br/>
        <w:t>и юридических лиц осуществляется за плату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ганизация и проведение концертов и художественной самодеятельности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бучение в платных кружках, студиях, клубных формированиях, художественных мастерских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ганизация и проведение конкурсов, ярмарок и лотерей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оведение танцевально-игровых программ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ганизация и проведение корпоративных вечеринок, шоу-программ, свадеб, юбилеев, семейных торжеств, профессиональных праздников, вечеров по персональным заявкам, банкетов для организаций и учреждений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ганизация и проведение спектаклей, театрализованных постановок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оведение дискотек, вечеров отдыха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ганизует прокат сценических (концертных костюмов, культурного, спортивного инвентаря для игр, отдыха, развлечений и семейных торжеств, аудио-видео, слайд записей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казывает услуги звукозаписи (запись музыкального материала, фонограмм)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едоставление танцевального и зрительного залов, досуговых комнат для проведения совместных мероприятий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- музыкальные заставки и озвучивание мероприятий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ганизация и реализация изделий народных художественных промыслов, сувенирной продукции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ганизует работу аттракционов, игровых комнат, бильярдов, теннисных кордов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существляет пошив сценических костюмов и обуви, изготовление реквизита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казывает методическую и практическую помощь в разработке сценарных и методических материалов согласно договора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ганизует кинообслуживание и видеообслуживание населения согласно заявок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серокопирование и сканирование документов и фотографий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омпьютерный набор и распечатка текста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ганизует выездные гастроли артистов за пределами поселения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ая балансовая стоимость недвижимого государственного имущества на дату составления Плана:                       </w:t>
      </w:r>
      <w:r>
        <w:rPr>
          <w:sz w:val="28"/>
          <w:szCs w:val="28"/>
          <w:u w:val="single"/>
        </w:rPr>
        <w:t>2 814 307,00 рублей,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оимость имущества, закрепленного собственником имущества </w:t>
        <w:br/>
        <w:t xml:space="preserve">за учреждением на праве оперативного управления   </w:t>
      </w:r>
      <w:r>
        <w:rPr>
          <w:sz w:val="28"/>
          <w:szCs w:val="28"/>
          <w:u w:val="single"/>
        </w:rPr>
        <w:t>2 814 307,00 рублей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оимости имущества, приобретенного учреждением (подразделением) </w:t>
        <w:br/>
        <w:t xml:space="preserve">за счет выделенных собственником имущества учреждения средств  </w:t>
      </w:r>
      <w:r>
        <w:rPr>
          <w:sz w:val="28"/>
          <w:szCs w:val="28"/>
          <w:u w:val="single"/>
        </w:rPr>
        <w:t>0,00 рублей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 Стоимость имущества, приобретенного учреждением (подразделением)  за счет доходов, полученных от иной приносящей доход деятельности </w:t>
      </w:r>
      <w:r>
        <w:rPr>
          <w:sz w:val="28"/>
          <w:szCs w:val="28"/>
          <w:u w:val="single"/>
        </w:rPr>
        <w:t>0,00 рублей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8"/>
          <w:szCs w:val="28"/>
        </w:rPr>
        <w:t xml:space="preserve">5. Общая балансовая стоимость движимого муниципального имущества </w:t>
        <w:br/>
        <w:t xml:space="preserve">на дату составления Плана: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16 023,67 рублей</w:t>
      </w:r>
      <w:r>
        <w:rPr>
          <w:sz w:val="28"/>
          <w:szCs w:val="28"/>
        </w:rPr>
        <w:t>,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Балансовая стоимость особо ценного движимого имущества </w:t>
      </w:r>
      <w:r>
        <w:rPr>
          <w:sz w:val="28"/>
          <w:szCs w:val="28"/>
          <w:u w:val="single"/>
        </w:rPr>
        <w:t xml:space="preserve">716 023,67 </w:t>
      </w:r>
      <w:r>
        <w:rPr>
          <w:sz w:val="28"/>
          <w:szCs w:val="28"/>
        </w:rPr>
        <w:t xml:space="preserve">рублей. 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3:00Z</dcterms:created>
  <dc:creator>gagarina</dc:creator>
  <dc:description/>
  <cp:keywords/>
  <dc:language>en-US</dc:language>
  <cp:lastModifiedBy>User</cp:lastModifiedBy>
  <cp:lastPrinted>2016-01-25T08:19:00Z</cp:lastPrinted>
  <dcterms:modified xsi:type="dcterms:W3CDTF">2016-01-25T01:20:00Z</dcterms:modified>
  <cp:revision>56</cp:revision>
  <dc:subject/>
  <dc:title>Приложение № 1</dc:title>
</cp:coreProperties>
</file>