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right="540" w:hanging="142"/>
        <w:jc w:val="center"/>
        <w:rPr/>
      </w:pPr>
      <w:r>
        <w:rPr>
          <w:b/>
          <w:bCs/>
          <w:sz w:val="28"/>
        </w:rPr>
        <w:t>ИЗБИРАТЕЛЬНАЯ КОМИССИЯ МУНИЦИПАЛЬНОГО ОБРАЗОВАНИ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ЕБЯЖЕНСКИЙ СЕЛЬСОВЕТ КРАСНОТУРАНСКОГО РАЙОНА</w:t>
      </w:r>
    </w:p>
    <w:p>
      <w:pPr>
        <w:pStyle w:val="Normal"/>
        <w:tabs>
          <w:tab w:val="clear" w:pos="708"/>
          <w:tab w:val="left" w:pos="9923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9.07.2015                                                                                              № 15/5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ом  в депутаты Лебяженского сельского Совета депутатов 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Красноярского края «О выборах в органы местного самоуправления в Красноярском крае» при выдвижении кандидата, представлении документов для уведомления о выдвижении кандидата, иных предусмотренных законом документов, представленных в избирательную комиссию муниципального образования Лебяженский сельсовет для уведомления о выдвижении и регистрации кандидата, а также при наличии решения избирательного объединения местного отделения Всероссийской политической партии «Единая Россия» в Краснотуранском районе Красноярского края о выдвижении кандидата в депутаты Лебяженского сельского Совета депутатов пятого созыва, в соответствии со статьями 14, 29 Закона Красноярского края «О выборах в органы местного самоуправления в Красноярском крае» избирательная комиссия муниципального образования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Зарегистрировать Бересневу Любовь Михайловну, 1975 года рождения, место работы КГБОУ «Лебяженская общеобразовательная школа-интернат», должность педагог, выдвинутую избирательным объединением местного отделения Всероссийской политической партии «Единая Россия» в Краснотуранском районе Красноярского края, кандидатом в депутаты Лебяженского сельского Совета депутатов пятого созыва, «29» июля 2015 года в 10 часов 5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править настоящее решение в газету «Ведомости органов местного самоуправления села Лебяжье» дл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збирательной комиссии муниципального образования Лебяженский сельсовет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                __</w:t>
            </w:r>
            <w:r>
              <w:rPr>
                <w:sz w:val="28"/>
                <w:szCs w:val="28"/>
                <w:u w:val="single"/>
              </w:rPr>
              <w:t>Игнатьева А.Н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 (фамилия, имя, отчество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избирательной комиссии муниципального образования Лебяженский сельсовет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                  </w:t>
            </w:r>
            <w:r>
              <w:rPr>
                <w:sz w:val="28"/>
                <w:szCs w:val="28"/>
                <w:u w:val="single"/>
              </w:rPr>
              <w:t>Степаненко А.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6:10:00Z</dcterms:created>
  <dc:creator>zlobina</dc:creator>
  <dc:description/>
  <cp:keywords/>
  <dc:language>en-US</dc:language>
  <cp:lastModifiedBy>user</cp:lastModifiedBy>
  <cp:lastPrinted>2015-08-06T15:41:00Z</cp:lastPrinted>
  <dcterms:modified xsi:type="dcterms:W3CDTF">2015-08-06T07:41:00Z</dcterms:modified>
  <cp:revision>41</cp:revision>
  <dc:subject/>
  <dc:title/>
</cp:coreProperties>
</file>