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07.2015                                                                                              № 15/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 в депутаты Лебяженского сельского Совета депутатов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избирательную комиссию муниципального образования Лебяженский сельсовет для уведомления о выдвижении и регистрации кандидата, а также при наличии решения избирательного объединения местного отделения Всероссийской политической партии «Единая Россия» в Краснотуранском районе Красноярского края о выдвижении кандидата в депутаты Лебяженского сельского Совета депутатов пятого созыва, в соответствии со статьями 14, 29 Закона Красноярского края «О выборах в органы местного самоуправления в Красноярском крае» избирательная комиссия муниципального образова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Ботвич Владимира Юрьевича, 1989 года рождения, место работы администрация Лебяженского сельсовета, должность водитель, выдвинутого избирательным объединением местного отделения Всероссийской политической партии «Единая Россия» в Краснотуранском районе Красноярского края, кандидатом в депутаты Лебяженского сельского Совета депутатов пятого созыва, «29» июля 2015 года в 11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Ведомости органов местного самоуправления села Лебяжье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Игнатьева А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Степан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0:00Z</dcterms:created>
  <dc:creator>zlobina</dc:creator>
  <dc:description/>
  <cp:keywords/>
  <dc:language>en-US</dc:language>
  <cp:lastModifiedBy>user</cp:lastModifiedBy>
  <cp:lastPrinted>2015-08-06T15:44:00Z</cp:lastPrinted>
  <dcterms:modified xsi:type="dcterms:W3CDTF">2015-08-06T07:45:00Z</dcterms:modified>
  <cp:revision>41</cp:revision>
  <dc:subject/>
  <dc:title/>
</cp:coreProperties>
</file>