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65735</wp:posOffset>
            </wp:positionV>
            <wp:extent cx="571500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1.2017                                       с. Лебяжье                            №  5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ответ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начить ответственного за выполнением осужденным Васькиным Александром Ивановичем, 09.04.1979г.р. обязательных работ сроком на 40 (сорок) часов с 11.01.2017г. заведующего хозяйством администрации Лебяженского сельсовета В.Ю.Бот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распоряжением ознакомлен                                                В.Ю.Бот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7-01-11T08:28:00Z</cp:lastPrinted>
  <dcterms:modified xsi:type="dcterms:W3CDTF">2017-01-11T01:29:00Z</dcterms:modified>
  <cp:revision>62</cp:revision>
  <dc:subject/>
  <dc:title>АДМИНИСТРАЦИЯ ЛЕБЯЖЕНСКОГО СЕЛЬСОВЕТА</dc:title>
</cp:coreProperties>
</file>