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ЕБЯЖЕНСКОГО СЕЛЬСОВЕТ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/>
        <w:t>КРАСНОТУРАНСКОГО РАЙОНА  КРАСНОЯРСКОГО КРА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ПОРЯЖЕНИЕ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с. Лебяжье</w:t>
      </w:r>
    </w:p>
    <w:p>
      <w:pPr>
        <w:pStyle w:val="Normal"/>
        <w:tabs>
          <w:tab w:val="clear" w:pos="708"/>
          <w:tab w:val="left" w:pos="9090" w:leader="none"/>
        </w:tabs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7.01.2017г.                                                                                                 № 7 - р</w:t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308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плана-графика закупок товаров, работ, услуг для обеспечения муниципальных нужд Лебяженского сельсовета на 2017 финансовый год.</w:t>
      </w:r>
    </w:p>
    <w:p>
      <w:pPr>
        <w:pStyle w:val="ConsPlusTitl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Лебяженского сельсовета от 20.12.2016 г. №73-п «Об установлении порядка формирования, утверждения и ведения планов закупок для обеспечения муниципальных нужд муниципального образования Лебяженский сельсовет и подведомственным ему казенным учреждениям», руководствуясь ст. 7,18  Устава Лебяженского сельсовета 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лан-график закупок товаров, работ, услуг для обеспечения муниципальных нужд Лебяженского сельсовета на 2017 финансовый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лан-график закупок товаров, работ, услуг для обеспечения муниципальных нужд Лебяженского сельсовета на 2017 финансовый год и плановый период 2018-2019 годов, утвержденный местной администрацией в течении 3-х дней со дня утверждения подлежит размещению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М.А. Назиро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34:00Z</dcterms:created>
  <dc:creator>Прокуратура Красноярского края</dc:creator>
  <dc:description/>
  <cp:keywords/>
  <dc:language>en-US</dc:language>
  <cp:lastModifiedBy>Alena</cp:lastModifiedBy>
  <cp:lastPrinted>2017-01-17T16:12:00Z</cp:lastPrinted>
  <dcterms:modified xsi:type="dcterms:W3CDTF">2017-03-09T07:41:00Z</dcterms:modified>
  <cp:revision>9</cp:revision>
  <dc:subject/>
  <dc:title>Документ предоставлен КонсультантПлюс</dc:title>
</cp:coreProperties>
</file>