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БЯ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Лебяжье</w:t>
      </w:r>
    </w:p>
    <w:p>
      <w:pPr>
        <w:pStyle w:val="Normal"/>
        <w:jc w:val="both"/>
        <w:rPr/>
      </w:pPr>
      <w:r>
        <w:rPr>
          <w:sz w:val="28"/>
          <w:szCs w:val="28"/>
        </w:rPr>
        <w:t>30.01.2017                                                                                              № 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имулирующей выплате за январь 2017г 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у МБУК «Лебяж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остановления  администрации Лебяженского сельсовета от 25.06.2012 « Об утверждении Положения оплаты труда руководителю МБУК «Лебяженский СДК», постановления  администрации Лебяженского сельсовета от 06.10.2014 № 46-п «О повышении заработной платы работникам муниципального бюджетного учреждения и работникам органов местного самоуправления, не являющихся лицами, замещающими муниципальные должности и муниципальными служащими бюджетной сферы»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яровой Е.З., директору МБУК «Лебяженский СДК» произвести  выплату за  январь 2017 следующих стимулирующих надба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Согласно Положения пункта 3.1-  за важность выполняемой работы, самостоятельность и ответственность в размере  20 %  от должностного 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огласно пункта 3.1. приложения № 3 Положения – за качество выполняемой работы в размере 20 %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М.А.Наз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0:00Z</dcterms:created>
  <dc:creator>user</dc:creator>
  <dc:description/>
  <cp:keywords/>
  <dc:language>en-US</dc:language>
  <cp:lastModifiedBy>Alena</cp:lastModifiedBy>
  <cp:lastPrinted>2016-12-01T10:54:00Z</cp:lastPrinted>
  <dcterms:modified xsi:type="dcterms:W3CDTF">2017-01-30T02:03:00Z</dcterms:modified>
  <cp:revision>95</cp:revision>
  <dc:subject/>
  <dc:title>АДМИНИСТРАЦИЯ ЛЕБЯЖЕНСКОГО СЕЛЬСОВЕТА</dc:title>
</cp:coreProperties>
</file>