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ЛЕБЯЖЕНСКОГО СЕЛЬСОВЕТА</w:t>
        <w:br/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.03.2018                                 с. Лебяжье                                          № 14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 утверждении пла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роприятий, подлежащих реализации в весенне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тний пожароопасный период на территор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и Лебяженского сельсовета на 2018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о исполнение статей 19,21,25,26 и 30 Федерального закона от 21.12.1994 № 69-ФЗ «О пожарной безопасности» (в редакции Федерального закона от 25.11.2009 № 267-ФЗ), статей 6 и 63 Федерального закона от 22.07.2008 № 123-ФЗ «Технический регламент о требованиях пожарной безопасности», с целью обеспечения пожарной безопасности на объектах и в населенном пункте Лебяжье Краснотуранского района при наступлении весенне-летнего пожароопасного периода, снижения тяжести последствий от пожаров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План мероприятий, подлежащих реализации в весенне -</w:t>
      </w:r>
    </w:p>
    <w:p>
      <w:pPr>
        <w:pStyle w:val="Normal"/>
        <w:jc w:val="both"/>
        <w:rPr/>
      </w:pPr>
      <w:r>
        <w:rPr>
          <w:rFonts w:cs="Arial" w:ascii="Arial" w:hAnsi="Arial"/>
        </w:rPr>
        <w:t>летний пожароопасный период на территории Администрации Лебяженского сельсовета на 2018 год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подписания и подлежит опубликованию в газете «Ведомости органов местного самоуправления села Лебяжь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ебяженского сельсовета:                                                     М.А.Нази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Постановлению администрации Лебяженского сельсовета от 05.03.2018г № 14-п «Об утверждении плана мероприятий, подлежащих реализации в весенне-летний пожароопасный период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Администрации Лебяженского сельсовет на 2018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, подлежащих реализации в весенне-летний пожароопасный период на территории Администрации Лебяженского сельсовета на 2017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ление и создание минерализованных полос (проведение опашки) на территории населенного пункта, прилегающего к лесным массивам, опасных объектов экономики (склады ГСМ, нефтебазы и т.п.), свалок бытовых отходов;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етом местных условий, но не позднее 1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установления сухой и жаркой по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иссионных проверок систем звукового оповещения населения о пожарах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стояния минерализованных полос в соответствии с ОСТ 56-103-98 «Охрана лесов от пожаров, противопожарные разрывы и минерализованные полосы, критерии качества и оценка состоя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евизии и ремонта источников наружного противопожарного водоснабжения (пожарные гидранты, водоемы, водонапорные башни), в том числе на территориях предприятий, оборудование пирсов и подъездов к естественным водоемам, восстановление указателей мест расположения водоисточников с подсветкой в ночное время суток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и подготовка перечня бесхозных строений, отсутствующих указателей улиц, номеров домов, принятие мер по сносу данных строений, восстановление отсутствующих указателей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тиражирование до 15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в ходе проверок населенного пункта до 15 м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верок наличия на усадьбах граждан первичных средств тушения пожаров и противопожарного инвентаря (багров, лопат, емкостей с водой и т.п.) для оказания первой помощи по тушению пожаров, наличия табличек с указанием инвентаря, выносимого на пожар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готовности подразделения муниципальной, добровольной пожарной охраны к тушению пожаров, (состояния техники, вооружения оснащенности), при необходимости принятие мер по их укомплектованию согласно нормам положенности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орка горючих отходов с территорий лесозаготовительных деревообрабатывающих предприятий, иных пожароопасных производств, а также с территорий, прилегающих к усадьбам граждан, муниципальным учреждения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ходов, собраний жителей по вопросам обеспечения пожарной безопасности в поселении, реализация принятых на них реш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апреля, далее 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ще в случае повышения пожарной 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кация в средствах массовой информации материалов о противопожарном состоянии объектов, руководителях предприятий, организаций и гражданах, не выполняющих требования пожарной безопас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 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ставлению органа надзор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аспорта пожарной безопасности населенного пункта, подверженного угрозе лес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направление в территориальный орган надзорной деятельности итогового отчета о принятых мерах (проведенных вышеперечисленных мероприятиях) с приложением документов (их копии), подтверждающих выполнение предупредитель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 приводятся сведения об объемах затраченных средств на конкретное мероприяти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27:00Z</dcterms:created>
  <dc:creator>Home</dc:creator>
  <dc:description/>
  <cp:keywords/>
  <dc:language>en-US</dc:language>
  <cp:lastModifiedBy>Alena</cp:lastModifiedBy>
  <cp:lastPrinted>2018-05-04T14:11:00Z</cp:lastPrinted>
  <dcterms:modified xsi:type="dcterms:W3CDTF">2018-05-04T07:11:00Z</dcterms:modified>
  <cp:revision>28</cp:revision>
  <dc:subject/>
  <dc:title>АДМИНИСТРАЦИЯ ЛЕБЯЖЕНСКОГО СЕЛЬСОВЕТА</dc:title>
</cp:coreProperties>
</file>