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6573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8.2017                                       с. Лебяжье                            №  54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ответ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ответственного за выполнением осужденной Пшеничнюк Ириной Васильевной, 30.01.1972 г.р. обязательных работ сроком на 60 (шестьдесят) часов с 29.08.2017 г. заведующего хозяйством администрации Лебяженского сельсовета В.Ю.Бот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распоряжением ознакомлен                                                В.Ю.Бот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7-09-08T09:14:00Z</cp:lastPrinted>
  <dcterms:modified xsi:type="dcterms:W3CDTF">2017-09-08T02:22:00Z</dcterms:modified>
  <cp:revision>68</cp:revision>
  <dc:subject/>
  <dc:title>АДМИНИСТРАЦИЯ ЛЕБЯЖЕНСКОГО СЕЛЬСОВЕТА</dc:title>
</cp:coreProperties>
</file>