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40005</wp:posOffset>
            </wp:positionV>
            <wp:extent cx="571500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ЛЕБЯЖ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ТУР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04.09.2017                                         с. Лебяжье                                          №  58-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 приеме на работ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ужден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Васькина Александра Ивановича, </w:t>
      </w:r>
      <w:r>
        <w:rPr>
          <w:rFonts w:cs="Arial" w:ascii="Arial" w:hAnsi="Arial"/>
        </w:rPr>
        <w:t xml:space="preserve">09.04.1979 г.р. принять временно, на обязательные работы на срок 20 (двадцать) часов, рабочим по благоустройству населенных пунктов </w:t>
      </w:r>
      <w:r>
        <w:rPr>
          <w:rFonts w:cs="Arial" w:ascii="Arial" w:hAnsi="Arial"/>
          <w:b/>
        </w:rPr>
        <w:t>с 04.09.2017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ание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остановление судебного пристава-исполнителя о возбуждении исполнительного производства № 329/17/24034-ИП от 18.01.2017 (Постановление Судебного участка № 5-501/2016 от 13.12.2016).</w:t>
      </w:r>
    </w:p>
    <w:p>
      <w:pPr>
        <w:pStyle w:val="Normal"/>
        <w:ind w:left="9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Лебяженского сельсовета                                         М.А.Нази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 распоряжением ознакомлен                                               А.И.Вась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75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3:30:00Z</dcterms:created>
  <dc:creator>user</dc:creator>
  <dc:description/>
  <cp:keywords/>
  <dc:language>en-US</dc:language>
  <cp:lastModifiedBy>Alena</cp:lastModifiedBy>
  <cp:lastPrinted>2017-09-08T14:02:00Z</cp:lastPrinted>
  <dcterms:modified xsi:type="dcterms:W3CDTF">2017-09-08T07:05:00Z</dcterms:modified>
  <cp:revision>79</cp:revision>
  <dc:subject/>
  <dc:title>АДМИНИСТРАЦИЯ ЛЕБЯЖЕНСКОГО СЕЛЬСОВЕТА</dc:title>
</cp:coreProperties>
</file>