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165735</wp:posOffset>
            </wp:positionV>
            <wp:extent cx="571500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.09.2017                                       с. Лебяжье                            №  59-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ответстве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значить ответственного за выполнением осужденным Васькиным А.И., 09.04.1979 г.р. обязательных работ сроком на 20 (двадцать) часов с 04.09.2017 г. заведующего хозяйством администрации Лебяженского сельсовета В.Ю.Бот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                                           М.А.Нази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 распоряжением ознакомлен                                                В.Ю.Бот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0:00Z</dcterms:created>
  <dc:creator>user</dc:creator>
  <dc:description/>
  <cp:keywords/>
  <dc:language>en-US</dc:language>
  <cp:lastModifiedBy>Alena</cp:lastModifiedBy>
  <cp:lastPrinted>2017-09-08T14:08:00Z</cp:lastPrinted>
  <dcterms:modified xsi:type="dcterms:W3CDTF">2017-09-08T07:08:00Z</dcterms:modified>
  <cp:revision>74</cp:revision>
  <dc:subject/>
  <dc:title>АДМИНИСТРАЦИЯ ЛЕБЯЖЕНСКОГО СЕЛЬСОВЕТА</dc:title>
</cp:coreProperties>
</file>