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ind w:left="46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0035</wp:posOffset>
            </wp:positionV>
            <wp:extent cx="638175" cy="656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40"/>
        <w:ind w:left="46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14.05.2019                                 с. Лебяжье                                          № 12-п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color w:val="4A442A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</w:rPr>
        <w:t> </w:t>
      </w:r>
    </w:p>
    <w:p>
      <w:pPr>
        <w:pStyle w:val="Normal"/>
        <w:widowControl/>
        <w:suppressAutoHyphens w:val="true"/>
        <w:overflowPunct w:val="false"/>
        <w:spacing w:lineRule="auto" w:line="360"/>
        <w:jc w:val="both"/>
        <w:rPr>
          <w:rFonts w:ascii="Arial" w:hAnsi="Arial" w:eastAsia="Times New Roman" w:cs="Calibri"/>
          <w:b/>
          <w:b/>
          <w:color w:val="4A442A"/>
          <w:sz w:val="26"/>
          <w:szCs w:val="26"/>
          <w:shd w:fill="FFFFFF" w:val="clear"/>
          <w:lang w:eastAsia="ar-SA"/>
        </w:rPr>
      </w:pPr>
      <w:r>
        <w:rPr>
          <w:rFonts w:eastAsia="Times New Roman" w:cs="Calibri" w:ascii="Arial" w:hAnsi="Arial"/>
          <w:b/>
          <w:color w:val="4A442A"/>
          <w:sz w:val="26"/>
          <w:szCs w:val="26"/>
          <w:shd w:fill="FFFFFF" w:val="clear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 выдаче разрешения  ООО «АлтайТелефонСтрой»  на размещение объекта в границах земельного участка 24:22:1003002:201, расположенного по адресу: Красноярский край, Краснотуранский район, муниципальное образование Лебяженский сельсовет 700 м южнее с.Лебяжье, в целях прокладки кабеля для строительства ВОЛС Минусинск – Краснотуранск - Идринское линии связи</w:t>
      </w:r>
    </w:p>
    <w:p>
      <w:pPr>
        <w:pStyle w:val="Normal"/>
        <w:widowControl/>
        <w:suppressAutoHyphens w:val="true"/>
        <w:overflowPunct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На основании заявления ООО «АлтайТелефонСтрой», в соответствии с пдп.6 п.1 ст. 39.33, п.3 ст. 39.36 Земельного кодекса Российской Федерации, постановлением Правительства Российской Федерации от 2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rFonts w:cs="Arial" w:ascii="Arial" w:hAnsi="Arial"/>
          <w:sz w:val="24"/>
          <w:szCs w:val="24"/>
        </w:rPr>
        <w:t xml:space="preserve"> Закона Красноярского края  «Об установлении случаев, при которых не требуется получение разрешения на строительство на территории края» № 3-714 от 08.06.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overflowPunct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Предоставить ООО «АлтайТелефонСтрой»  право на использование земельного участка площадью 687244 кв.м, категория земель: земли сельскохозяйственного назначения, местоположение: Красноярский край, Краснотуранский район, Лебяженский сельсовет, 700 м южнее с.Лебяжье, </w:t>
      </w:r>
      <w:r>
        <w:rPr>
          <w:rFonts w:cs="Arial" w:ascii="Arial" w:hAnsi="Arial"/>
          <w:sz w:val="24"/>
          <w:szCs w:val="24"/>
        </w:rPr>
        <w:t>в соответствии со схемой расположения земельного участка, на кадастровом плане территории.</w:t>
      </w:r>
    </w:p>
    <w:p>
      <w:pPr>
        <w:pStyle w:val="Normal"/>
        <w:widowControl/>
        <w:suppressAutoHyphens w:val="true"/>
        <w:overflowPunct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Действие разрешения прекращается досрочно со дня предоставления земельного участка гражданину или юридическому лицу.</w:t>
      </w:r>
    </w:p>
    <w:p>
      <w:pPr>
        <w:pStyle w:val="Normal"/>
        <w:widowControl/>
        <w:suppressAutoHyphens w:val="true"/>
        <w:overflowPunct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В случае, если использование земельного участка, государственная собственность на который не разграничена, привело к порче либо уничтожению плодородного слоя почвы в границах данного земельного участка, ООО «АлтайТелефонСтрой»  обязано привести земельный участок в состояние, пригодное для дальнейшего использования в соответствии с разрешенным использованием земельного участка и выполнить необходимые работы по рекультивации данного земельного участка.</w:t>
      </w:r>
    </w:p>
    <w:p>
      <w:pPr>
        <w:pStyle w:val="Normal"/>
        <w:widowControl/>
        <w:suppressAutoHyphens w:val="true"/>
        <w:overflowPunct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Заместителю главы (Метелевой Ю.Н.) подготовить «Разрешение на использование земель или земельных участков без предоставления земельных участков и установления сервитутов».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                   М.А.Назир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ьзование земель или земельного участка, находящегося 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ебяжь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19      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 ст. 39.33 – 39.36 Земельного кодекса Российской Федерации, Постановлением Правительства Российской Федерации № 1300 от 03.12.2014, Законом Красноярского края  «Об установлении случаев, при которых не требуется получение разрешения на строительство на территории края» № 3-714 от 08.06.2017г., на основании постановления администрации Лебяженского сельсовета Краснотуранского района от 14.05.2019 № 12-п, заявителю Обществу с ограниченной ответственностью «АлтайТелефонСтрой» (ООО «АлтайТелефонСтрой») (ИНН 2225084349, ОГРН 1072225002420, почтовый адрес: 656922 Алтайский край, г.Барнаул, ул. Попова, д. 179Ж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ается использование земель или земельного участка, площадью </w:t>
      </w:r>
      <w:r>
        <w:rPr>
          <w:rFonts w:eastAsia="Times New Roman" w:cs="Arial" w:ascii="Arial" w:hAnsi="Arial"/>
          <w:sz w:val="24"/>
          <w:szCs w:val="24"/>
          <w:lang w:eastAsia="ar-SA"/>
        </w:rPr>
        <w:t>687244</w:t>
      </w:r>
      <w:r>
        <w:rPr>
          <w:rFonts w:cs="Arial" w:ascii="Arial" w:hAnsi="Arial"/>
          <w:sz w:val="24"/>
          <w:szCs w:val="24"/>
        </w:rPr>
        <w:t xml:space="preserve"> кв.м. в целях: прокладки кабеля для строительства ВОЛС Минусинск – Краснотуранск - Идринское линии связи, в соответствии со схемой расположения земельного участка, на кадастровом плане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 действия разрешения по 31.12.2019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обые условия использ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нное разрешение не дает  право на строительство и реконструкцию объектов капитального строи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, если использование земель или земельного участка, либо его части, на основании данного разрешения привело к порче либо уничтожению плодородного слоя почвы в границах таких земель или земельного участка, либо его части, лицо,  которому выдано данное разрешение обяз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сти такие земли или земельный участок, либо его части в состояние, пригодное для их использования в соответствии с разрешенным использова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ть необходимые работы  по рекультивации земель или земельного участка, либо его ч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                   М.А.Назиро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зрешение составлено в двух экземплярах и внесено в книгу регистрации разрешений за № 1  от «14» 05. 2019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widowControl/>
      <w:suppressAutoHyphens w:val="true"/>
      <w:overflowPunct w:val="false"/>
    </w:pPr>
    <w:rPr>
      <w:rFonts w:eastAsia="Times New Roman" w:cs="Calibri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6:00Z</dcterms:created>
  <dc:creator>User</dc:creator>
  <dc:description/>
  <cp:keywords/>
  <dc:language>en-US</dc:language>
  <cp:lastModifiedBy>Alena</cp:lastModifiedBy>
  <cp:lastPrinted>2019-05-15T08:57:00Z</cp:lastPrinted>
  <dcterms:modified xsi:type="dcterms:W3CDTF">2019-05-15T01:59:00Z</dcterms:modified>
  <cp:revision>25</cp:revision>
  <dc:subject/>
  <dc:title>ПРОЕКТ</dc:title>
</cp:coreProperties>
</file>