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1.2019г.                                     с.Лебяжье                                            № 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администра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ов бюджета Администр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яж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8"/>
          <w:szCs w:val="28"/>
        </w:rPr>
        <w:t>1. На основании бюджетного Кодекса РФ, Решения Лебяженского сельского Совета депутатов № 48-156-р от 18.12.2018 «О бюджете Муниципального образования Лебяженский сельсовет на 2019 год и плановый период 2020-2021 годов» наделить полномочиями администратора доходов бюджета Администрацию Лебяженского сельсовета по следующим кодам бюджетной классификации:</w:t>
      </w:r>
      <w:r>
        <w:rPr>
          <w:sz w:val="23"/>
          <w:szCs w:val="23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03"/>
        <w:gridCol w:w="2693"/>
        <w:gridCol w:w="5670"/>
      </w:tblGrid>
      <w:tr>
        <w:trPr>
          <w:trHeight w:val="1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Администрация Лебяженского сельсовета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9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 001 10 271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 001 10 76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краевого  бюджета</w:t>
            </w:r>
          </w:p>
        </w:tc>
      </w:tr>
      <w:tr>
        <w:trPr>
          <w:trHeight w:val="17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 999 10 7412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 999 10 7492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 999 10 7508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 999 10 7509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9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 999 10 764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22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 999 10 7741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для реализации проектов по благоустройству территор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0 024 10 7514 15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 118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 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, прошлых лет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/>
      </w:pPr>
      <w:r>
        <w:rPr>
          <w:sz w:val="28"/>
          <w:szCs w:val="28"/>
        </w:rPr>
        <w:t>2. Распоряжение вступает в силу  с момента его подписания и распространяет свое действие на период с  01.01.2019 года.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/>
      </w:pPr>
      <w:r>
        <w:rPr>
          <w:sz w:val="28"/>
          <w:szCs w:val="28"/>
        </w:rPr>
        <w:t>3. Контроль за исполнение данного распоряжения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оставляю за собой.</w:t>
      </w:r>
      <w:r>
        <w:rPr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Лебяженского сельсовета:                                                     М.А.Назирова  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21:00Z</dcterms:created>
  <dc:creator>Home</dc:creator>
  <dc:description/>
  <cp:keywords/>
  <dc:language>en-US</dc:language>
  <cp:lastModifiedBy>Alena</cp:lastModifiedBy>
  <cp:lastPrinted>2019-03-18T11:20:00Z</cp:lastPrinted>
  <dcterms:modified xsi:type="dcterms:W3CDTF">2019-03-18T04:20:00Z</dcterms:modified>
  <cp:revision>96</cp:revision>
  <dc:subject/>
  <dc:title/>
</cp:coreProperties>
</file>