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БЯ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2.2018                                с. Лебяжье                            №  1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ответственным должностное лиц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ехническое обеспечение работы с компонентами систе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Электронный бюдж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исьмом Министерства финансов Российской Федерации от 24.04.2015 № 21-03-05/22801, для своевременного формирования ведомственных перечней государственных (муниципальных) услуг (работ), оказываемых и выполняемых муниципальными учреждениями в соответствии с базовыми (отраслевыми) перечнями государственных (муниципальных) услуг (работ):</w:t>
      </w:r>
    </w:p>
    <w:p>
      <w:pPr>
        <w:pStyle w:val="Normal"/>
        <w:jc w:val="both"/>
        <w:rPr/>
      </w:pPr>
      <w:r>
        <w:rPr>
          <w:sz w:val="28"/>
          <w:szCs w:val="28"/>
        </w:rPr>
        <w:t>1. Главного бухгалтера Лебяженского сельсовета Вшивкова П.П. назначить ответственным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техническое обеспечение работы с компонентами системы «Электронный бюдж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, формирование ведомственных перечней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ование предложений о внесении изменений в базовые перечн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ов участников бюджет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ниторинг и контроль за формированием и размещением ГРБС ведомственных перечней муниципальных услуг в системе «Электронный бюджет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бяженского сельсовета                       М.А.Назиров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                                П.П.Вшив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30:00Z</dcterms:created>
  <dc:creator>user</dc:creator>
  <dc:description/>
  <cp:keywords/>
  <dc:language>en-US</dc:language>
  <cp:lastModifiedBy>Alena</cp:lastModifiedBy>
  <cp:lastPrinted>2019-07-29T15:03:00Z</cp:lastPrinted>
  <dcterms:modified xsi:type="dcterms:W3CDTF">2019-07-29T08:03:00Z</dcterms:modified>
  <cp:revision>50</cp:revision>
  <dc:subject/>
  <dc:title>АДМИНИСТРАЦИЯ ЛЕБЯЖЕНСКОГО СЕЛЬСОВЕТА</dc:title>
</cp:coreProperties>
</file>