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65735</wp:posOffset>
            </wp:positionV>
            <wp:extent cx="571500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18                                       с. Лебяжье                            №  14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ответ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ить ответственного за выполнением осужденным Степановым Иваном Александровичем, 05.09.1985 г.р. обязательных работ сроком на 30 (тридцать) часов с 28.03.2018 г. заведующего хозяйством администрации Лебяженского сельсовета В.Ю.Бот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распоряжением ознакомлен                                                В.Ю.Бот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8-03-27T09:35:00Z</cp:lastPrinted>
  <dcterms:modified xsi:type="dcterms:W3CDTF">2018-03-27T02:36:00Z</dcterms:modified>
  <cp:revision>78</cp:revision>
  <dc:subject/>
  <dc:title>АДМИНИСТРАЦИЯ ЛЕБЯЖЕНСКОГО СЕЛЬСОВЕТА</dc:title>
</cp:coreProperties>
</file>