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18                                       с.Лебяжье                                           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5 от 26.12.2017г. «О наделении полномоч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ора доходов бюджета Администр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яж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8"/>
          <w:szCs w:val="28"/>
        </w:rPr>
        <w:t>На основании бюджетного Кодекса РФ, Решения Лебяженского сельского Совета депутатов № 34-104-р от 26.12.2017 «О бюджете Муниципального образования Лебяженский сельсовет на 2018 год и плановый период 2019-2020 годов» наделить полномочиями администратора доходов бюджета Администрацию Лебяженского сельсовета по следующим кодам бюджетной классификации:</w:t>
      </w: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6"/>
        <w:gridCol w:w="2940"/>
        <w:gridCol w:w="5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С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Код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ад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3"/>
                <w:szCs w:val="23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1 14 02053 10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 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15001 10 2712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0 7601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10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1021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1047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412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508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509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641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10 7514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02 35118 10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02 49999 10 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 05099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денежных пожертвований, предоставляемых физическими лицами  получателям средств бюджетов сельских поселений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00" w:leader="none"/>
          <w:tab w:val="right" w:pos="935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>
          <w:sz w:val="23"/>
          <w:szCs w:val="23"/>
        </w:rPr>
        <w:t xml:space="preserve">2. </w:t>
      </w:r>
      <w:r>
        <w:rPr>
          <w:sz w:val="28"/>
          <w:szCs w:val="28"/>
        </w:rPr>
        <w:t>Распоряжение вступает в силу  с момента подписания и распространяет свое действие на период с  01.01.2018 года.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>
          <w:sz w:val="28"/>
          <w:szCs w:val="28"/>
        </w:rPr>
        <w:t>3. Контроль за исполнение данного распоряжения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оставляю за собой.</w:t>
      </w:r>
      <w:r>
        <w:rPr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администрации:                                                      М.А.Назирова  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1:00Z</dcterms:created>
  <dc:creator>Home</dc:creator>
  <dc:description/>
  <cp:keywords/>
  <dc:language>en-US</dc:language>
  <cp:lastModifiedBy>selsovet</cp:lastModifiedBy>
  <cp:lastPrinted>2018-07-11T13:28:00Z</cp:lastPrinted>
  <dcterms:modified xsi:type="dcterms:W3CDTF">2018-07-11T06:28:00Z</dcterms:modified>
  <cp:revision>92</cp:revision>
  <dc:subject/>
  <dc:title/>
</cp:coreProperties>
</file>