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394335</wp:posOffset>
            </wp:positionV>
            <wp:extent cx="638175" cy="6565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ЕБЯЖЕНСКАЯ СЕЛЬСКАЯ АДМИНИСТРАЦИЯ</w:t>
        <w:br/>
        <w:t>КРАСНОТУР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6.07.2019                               с.Лебяжье                                  №  20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очнении адрес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емельного учас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Руководствуясь статьей 7 Устава Лебяженского сельсовета с целью уточнения адреса и согласно адресной карты села Лебяжье Краснотуранского района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Земельному участку, с кадастровым номером: 24:22:0501032:32, расположенному по адресу: Российская Федерация, Красноярский край, Краснотуранский Муниципальный Район, Сельское Поселение Лебяженский Сельсовет, Лебяжье село, Дзержинского улица, Дом 3-1, земельному участку, с кадастровым номером: 24:22:0501032:14, расположенному по адресу: Российская Федерация, Красноярский край, Краснотуранский Муниципальный Район, Сельское Поселение Лебяженский Сельсовет, Лебяжье село, Дзержинского улица, Дом 3-2 в результате их объединения присвоить адрес: Российская Федерация, Красноярский край, Краснотуранский Муниципальный Район, Сельское Поселение Лебяженский Сельсовет, Лебяжье село, Дзержинского улица, Дом 3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 момента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Лебяженского сельсовета:                                                М.А.Нази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13:00Z</dcterms:created>
  <dc:creator>Home</dc:creator>
  <dc:description/>
  <cp:keywords/>
  <dc:language>en-US</dc:language>
  <cp:lastModifiedBy>Alena</cp:lastModifiedBy>
  <cp:lastPrinted>2019-07-16T08:53:00Z</cp:lastPrinted>
  <dcterms:modified xsi:type="dcterms:W3CDTF">2019-07-16T01:53:00Z</dcterms:modified>
  <cp:revision>32</cp:revision>
  <dc:subject/>
  <dc:title>                                               СПИСОК</dc:title>
</cp:coreProperties>
</file>