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.АДМИНИСТРАЦИЯ ЛЕБЯЖЕНСКОГО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ТУР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9.01.2020г.                                      с.Лебяжье                                            №  1-р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татных распис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вязи с повышением минимального размера оплаты труда (МРОТ) до 19408 руб., с производственной необходимостью документального оформления структуры и штата Лебяженского сельсовет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заработную плату работникам местного самоуправления, не являющихся лицами, замещающими муниципальные должности и муниципальными служащими сельсовета в соответствии с доплатой до МРО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Утвердить с 1 января 2020 г. штатные расписания согласно приложений № 1,2,3,4,5 в количестве 7,85 (семь целых восемьдесят пять сотых) штатных едини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штатное расписание на 5 листах в 1 экземпля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:                                                        М.А. Назиров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27:00Z</dcterms:created>
  <dc:creator>Home</dc:creator>
  <dc:description/>
  <cp:keywords/>
  <dc:language>en-US</dc:language>
  <cp:lastModifiedBy>selsovet</cp:lastModifiedBy>
  <cp:lastPrinted>2019-01-18T18:02:00Z</cp:lastPrinted>
  <dcterms:modified xsi:type="dcterms:W3CDTF">2020-01-09T06:26:00Z</dcterms:modified>
  <cp:revision>49</cp:revision>
  <dc:subject/>
  <dc:title/>
</cp:coreProperties>
</file>