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14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 Е Ш Е Н И 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9.07.2020                                                                                              № 5/3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Васильева Сергея Николае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кандидатом в депутаты </w:t>
      </w:r>
      <w:r>
        <w:rPr>
          <w:b/>
          <w:szCs w:val="28"/>
        </w:rPr>
        <w:t xml:space="preserve">Лебяженского сельского Совета депутатов шестого созыва, </w:t>
      </w:r>
      <w:r>
        <w:rPr>
          <w:szCs w:val="28"/>
        </w:rPr>
        <w:t>выдвинутого избирательным объединением местного отделения Партии «СПРАВЕДЛИВАЯ РОССИЯ» в   Краснотуранском районе Красноярского края по многомандатном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збирательном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кругу.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асильевым Сергеем Николаевичем, кандидатом в депутаты </w:t>
      </w:r>
      <w:r>
        <w:rPr>
          <w:b/>
          <w:szCs w:val="28"/>
        </w:rPr>
        <w:t>Лебяженского сельского Совета депутатов шестого созыва</w:t>
      </w:r>
      <w:r>
        <w:rPr>
          <w:szCs w:val="28"/>
        </w:rPr>
        <w:t>, выдвинутого избирательным объединением местного отделения Партии «СПРАВЕДЛИВАЯ РОССИЯ» В Краснотуранском районе Красноярского края по многомандатному избирательному округу,  в соответствии с подпунктом «в» статьи 15 и статьей 29 Закона Красноярского края избирательная комиссия муниципального образования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Васильева Сергея Николаевича, выдвинутого избирательным объединением местного отделения Партии «СПРАВЕДЛИВАЯ РОССИЯ» В Краснотуранском районе Красноярского края по многомандатному избирательному округу, кандидатом в </w:t>
      </w:r>
      <w:r>
        <w:rPr>
          <w:b/>
          <w:szCs w:val="28"/>
        </w:rPr>
        <w:t xml:space="preserve">Лебяженского сельского Совета депутатов шестого созыва </w:t>
      </w:r>
      <w:r>
        <w:rPr>
          <w:szCs w:val="28"/>
        </w:rPr>
        <w:t>«29» июля 2020 года в 16 часов 00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газете «Эхо Турана»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__</w:t>
            </w:r>
            <w:r>
              <w:rPr>
                <w:sz w:val="28"/>
                <w:szCs w:val="28"/>
                <w:u w:val="single"/>
              </w:rPr>
              <w:t>Сычёва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Полуляхова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П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lena</cp:lastModifiedBy>
  <cp:lastPrinted>2020-07-24T11:21:00Z</cp:lastPrinted>
  <dcterms:modified xsi:type="dcterms:W3CDTF">2020-07-29T08:29:00Z</dcterms:modified>
  <cp:revision>4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