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7"/>
        <w:gridCol w:w="566"/>
        <w:gridCol w:w="4962"/>
      </w:tblGrid>
      <w:tr>
        <w:trPr>
          <w:trHeight w:val="4479" w:hRule="atLeast"/>
        </w:trPr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tabs>
                <w:tab w:val="clear" w:pos="708"/>
                <w:tab w:val="left" w:pos="76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ТАТ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Й СЛУЖБЫ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РАСНОЯРСКОМУ КРАЮ,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Е ХАКАСИЯ 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РЕСПУБЛИКЕ ТЫВА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СНОЯРСКСТАТ)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газеты "Красноярский рабочий" пpосп., д. 156-а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, 660010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91) 201-07-22, факс (391) 213-33-50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b/>
                  <w:sz w:val="16"/>
                  <w:szCs w:val="16"/>
                </w:rPr>
                <w:t>://krasstat.g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k</w:t>
              </w:r>
              <w:r>
                <w:rPr>
                  <w:rStyle w:val="InternetLink"/>
                  <w:b/>
                  <w:sz w:val="16"/>
                  <w:szCs w:val="16"/>
                </w:rPr>
                <w:t>s.ru</w:t>
              </w:r>
            </w:hyperlink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:  </w:t>
            </w:r>
            <w:r>
              <w:rPr>
                <w:rFonts w:eastAsia="Calibri"/>
                <w:b/>
                <w:sz w:val="16"/>
                <w:szCs w:val="16"/>
              </w:rPr>
              <w:t>Р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24_stat@gks.ru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06187175, ОГРН 1162468129790,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2461035305/246101001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.2021  № ПП-26-17/1150-ДР</w:t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pBdr>
                <w:top w:val="single" w:sz="6" w:space="7" w:color="FFFFFF"/>
                <w:left w:val="single" w:sz="6" w:space="7" w:color="FFFFFF"/>
                <w:bottom w:val="single" w:sz="6" w:space="7" w:color="FFFFFF"/>
                <w:right w:val="single" w:sz="6" w:space="7" w:color="FFFFFF"/>
              </w:pBdr>
              <w:shd w:val="solid" w:color="FFFFFF" w:fill="FFFFFF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№_______________________ от _________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16"/>
                <w:szCs w:val="16"/>
              </w:rPr>
            </w:pPr>
            <w:r>
              <w:rPr>
                <w:rFonts w:eastAsia="Calibri" w:ascii="Calibri" w:hAnsi="Calibri"/>
                <w:sz w:val="16"/>
                <w:szCs w:val="16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 w:ascii="Calibri" w:hAnsi="Calibri"/>
                <w:sz w:val="28"/>
                <w:szCs w:val="28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exact" w:line="300"/>
              <w:ind w:right="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ind w:right="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ому</w:t>
            </w:r>
          </w:p>
          <w:p>
            <w:pPr>
              <w:pStyle w:val="Normal"/>
              <w:widowControl w:val="false"/>
              <w:spacing w:lineRule="exact" w:line="300"/>
              <w:ind w:right="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принимателю</w:t>
            </w:r>
          </w:p>
          <w:p>
            <w:pPr>
              <w:pStyle w:val="Normal"/>
              <w:widowControl w:val="false"/>
              <w:spacing w:lineRule="exact" w:line="300"/>
              <w:ind w:right="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рядке представления све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№ 1-предприниматель за 2020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ение Федеральной службы государственной статистики по Красноярскому краю, Республике Хакасия и Республике Тыва </w:t>
      </w:r>
      <w:r>
        <w:rPr>
          <w:sz w:val="22"/>
          <w:szCs w:val="22"/>
          <w:u w:val="single"/>
        </w:rPr>
        <w:t>информирует о проведении</w:t>
      </w:r>
      <w:r>
        <w:rPr>
          <w:sz w:val="22"/>
          <w:szCs w:val="22"/>
        </w:rPr>
        <w:t xml:space="preserve"> федерального статистического наблюдения по форме </w:t>
      </w:r>
      <w:r>
        <w:rPr>
          <w:b/>
          <w:sz w:val="22"/>
          <w:szCs w:val="22"/>
        </w:rPr>
        <w:t xml:space="preserve">№ 1-предприниматель </w:t>
      </w:r>
      <w:r>
        <w:rPr>
          <w:sz w:val="22"/>
          <w:szCs w:val="22"/>
        </w:rPr>
        <w:t xml:space="preserve">«Сведения о деятельности индивидуального предпринимателя за 2020 год» (утверждена приказом Росстата от 17.08. 2020 г. № 469 о внесении изменений от 30.12.2020 № 864) </w:t>
        <w:br/>
        <w:t>и о включении Вас в перечень респондентов, обязанных предоставить сведения по вышеуказанной форм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щаем Ваше внимание, </w:t>
      </w:r>
      <w:r>
        <w:rPr>
          <w:sz w:val="22"/>
          <w:szCs w:val="22"/>
        </w:rPr>
        <w:t xml:space="preserve">что форма предоставляется </w:t>
      </w:r>
      <w:r>
        <w:rPr>
          <w:b/>
          <w:sz w:val="22"/>
          <w:szCs w:val="22"/>
          <w:u w:val="single"/>
        </w:rPr>
        <w:t>в обязательном порядке</w:t>
      </w:r>
      <w:r>
        <w:rPr>
          <w:sz w:val="22"/>
          <w:szCs w:val="22"/>
        </w:rPr>
        <w:t>. При отсутствии наблюдаемого события необходимо предоставить подписанный в установленном порядке отчет, заполненный значениями показателей, не зависящих от наблюдаемого события.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 предоставления</w:t>
      </w:r>
      <w:r>
        <w:rPr>
          <w:b/>
          <w:sz w:val="22"/>
          <w:szCs w:val="22"/>
        </w:rPr>
        <w:t xml:space="preserve"> – до 1 мая 2021 на Едином портале государственных и муниципальных услуг; до 1 апреля  2021 года иными способами предст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ия по заполнению формы приведены на блан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по форме предоставляются в органы статистики по месту нахождения индивидуального предпринимателя (ближайший по территориальному признаку отдел государственной статистики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г. Канск – по адресу: ул. Краснопартизанская, д. 57, оф. 209, 663600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г. Минусинск – по адресу: ул. Октябрьская, д. 74, 662608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г. Назарово – по адресу: ул. Труда, д. 11, 66220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г. Красноярск – по адресу: пр. им. газ. «Красноярский рабочий», д. 156а, 660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г. Абакан – по адресу: </w:t>
      </w:r>
      <w:r>
        <w:rPr>
          <w:color w:val="222222"/>
          <w:sz w:val="22"/>
          <w:szCs w:val="22"/>
          <w:shd w:fill="FFFFFF" w:val="clear"/>
        </w:rPr>
        <w:t>ул. Чертыгашева, д.78, 655017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г. Кызыл – по адресу</w:t>
      </w:r>
      <w:r>
        <w:rPr>
          <w:color w:val="222222"/>
          <w:sz w:val="22"/>
          <w:szCs w:val="22"/>
          <w:shd w:fill="FFFFFF" w:val="clear"/>
        </w:rPr>
        <w:t xml:space="preserve">: </w:t>
      </w:r>
      <w:r>
        <w:rPr>
          <w:color w:val="000000"/>
          <w:sz w:val="22"/>
          <w:szCs w:val="22"/>
          <w:shd w:fill="FFFFFF" w:val="clear"/>
        </w:rPr>
        <w:t>ул. Чульдума, д.40</w:t>
      </w:r>
      <w:r>
        <w:rPr>
          <w:color w:val="222222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6670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 ответственность за предоставление хозяйствующими субъектами первичных статистических данных по формам федерального статистического наблюдения определены статьей 8 Федерального закона от 29.11.2007 № 282-ФЗ «Об официальном статистическом учете и системе государственной статистики в Российской Федерации» и Положением об условиях предоставления </w:t>
        <w:br/>
        <w:t xml:space="preserve">в обязательном порядке первичных статистических данных и административных данных субъектам официального статистического учета, утвержденным постановлением Правительства РФ от 18.08.2008 </w:t>
        <w:br/>
        <w:t xml:space="preserve">№ 620 (далее – Положение). В соответствии с п. 4 Положения информация, необходимая для респондентов, размещена на официальных интернет-сайтах Росстата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</w:rPr>
        <w:t>://gks.ru)</w:t>
      </w:r>
      <w:r>
        <w:rPr>
          <w:sz w:val="22"/>
          <w:szCs w:val="22"/>
        </w:rPr>
        <w:t xml:space="preserve"> и Красноярскстата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https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krassta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k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4 Положения непредоставление или несвоевременное предоставление респондентами первичных статистических данных влечет ответственность респондентов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обеспечить представление сведений по форме № 1-предприниматель за </w:t>
      </w:r>
      <w:r>
        <w:rPr>
          <w:color w:val="000000"/>
          <w:sz w:val="22"/>
          <w:szCs w:val="22"/>
        </w:rPr>
        <w:t>2020 год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Бланк формы № 1-предприниматель на 4 л. в 1 эк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3"/>
        <w:gridCol w:w="5174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руководителя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М. Павлов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тделы государственной статистики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г. Красноярске Попова Марина Васильевна 8(391) 213-93-60 (1175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г. Канске Лонг Татьяна Михайловна 8 (39161) 332-0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г. Минусинске Андрианова Елена Владимировна 8 (39132) 205-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г. Назарово Шкоркина Елена Николаевна 8 (3915) 553-87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г. Абакане Семичева Марина Михайловна 8 (3902) 202-44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29" w:hanging="0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 г. Кызыле Назынчап Белек Калтайевна 8 (39422) 221-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993" w:right="56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Note Heading" w:uiPriority="99" w:semiHidden="1" w:unhideWhenUsed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1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0c4c75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0c4c75"/>
    <w:rPr>
      <w:sz w:val="24"/>
      <w:szCs w:val="24"/>
    </w:rPr>
  </w:style>
  <w:style w:type="character" w:styleId="InternetLink">
    <w:name w:val="Hyperlink"/>
    <w:rsid w:val="00831c62"/>
    <w:rPr>
      <w:color w:val="0000FF"/>
      <w:u w:val="single"/>
    </w:rPr>
  </w:style>
  <w:style w:type="character" w:styleId="Style16" w:customStyle="1">
    <w:name w:val="Текст выноски Знак"/>
    <w:link w:val="BalloonText"/>
    <w:qFormat/>
    <w:rsid w:val="00c12112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qFormat/>
    <w:rsid w:val="00b637c8"/>
    <w:rPr>
      <w:b/>
      <w:bCs/>
      <w:sz w:val="28"/>
      <w:szCs w:val="24"/>
    </w:rPr>
  </w:style>
  <w:style w:type="character" w:styleId="Style18" w:customStyle="1">
    <w:name w:val="Яна Знак"/>
    <w:link w:val="Style20"/>
    <w:qFormat/>
    <w:rsid w:val="00416a5d"/>
    <w:rPr>
      <w:sz w:val="28"/>
      <w:szCs w:val="28"/>
    </w:rPr>
  </w:style>
  <w:style w:type="character" w:styleId="VisitedInternetLink">
    <w:name w:val="FollowedHyperlink"/>
    <w:rsid w:val="009b27b1"/>
    <w:rPr>
      <w:color w:val="800080"/>
      <w:u w:val="single"/>
    </w:rPr>
  </w:style>
  <w:style w:type="character" w:styleId="Style19" w:customStyle="1">
    <w:name w:val="Текст сноски Знак"/>
    <w:basedOn w:val="DefaultParagraphFont"/>
    <w:link w:val="Footnote"/>
    <w:qFormat/>
    <w:rsid w:val="003d3f61"/>
    <w:rPr/>
  </w:style>
  <w:style w:type="character" w:styleId="FootnoteCharacters">
    <w:name w:val="Footnote Characters"/>
    <w:unhideWhenUsed/>
    <w:qFormat/>
    <w:rsid w:val="003d3f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b637c8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c4c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0c4c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rsid w:val="00831c62"/>
    <w:pPr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val="solid" w:color="FFFFFF" w:fill="FFFFFF"/>
    </w:pPr>
    <w:rPr>
      <w:b/>
      <w:color w:val="000000"/>
      <w:sz w:val="28"/>
      <w:szCs w:val="20"/>
    </w:rPr>
  </w:style>
  <w:style w:type="paragraph" w:styleId="BalloonText">
    <w:name w:val="Balloon Text"/>
    <w:basedOn w:val="Normal"/>
    <w:link w:val="Style16"/>
    <w:qFormat/>
    <w:rsid w:val="00c12112"/>
    <w:pPr/>
    <w:rPr>
      <w:rFonts w:ascii="Tahoma" w:hAnsi="Tahoma"/>
      <w:sz w:val="16"/>
      <w:szCs w:val="16"/>
    </w:rPr>
  </w:style>
  <w:style w:type="paragraph" w:styleId="Style20" w:customStyle="1">
    <w:name w:val="Яна"/>
    <w:basedOn w:val="Normal"/>
    <w:link w:val="Style18"/>
    <w:qFormat/>
    <w:rsid w:val="00416a5d"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fc638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0b66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9"/>
    <w:unhideWhenUsed/>
    <w:rsid w:val="003d3f6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a621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stat.gk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DAB1E3-5535-4A1E-9C30-EE3CB7EBA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  <Pages>1</Pages>
  <Words>546</Words>
  <Characters>3114</Characters>
  <CharactersWithSpaces>36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8:00Z</dcterms:created>
  <dc:creator/>
  <dc:description/>
  <dc:language>en-US</dc:language>
  <cp:lastModifiedBy/>
  <dcterms:modified xsi:type="dcterms:W3CDTF">2021-02-19T0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