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ЛЕБЯЖЕНСКОГО СЕЛЬСОВЕТА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5.03.2021                                       с Лебяжье                                                   № 7а-п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бровольной пожарной дружин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бяженского сельсовета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05.2011 № 100-ФЗ «О добровольной пожарной охране», Федерального закона от 06.10.2003 № 131-ФЗ «Об общих принципах организации местного самоуправления в Российской Федерации», статьи 19 Федерального закона от 21 декабря 1994 г. № 69-ФЗ «О пожарной безопасности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ть на территории Лебяже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добровольную пожарную дружину, руководителем назначить  заведующего хозяйством администрации Лебяженского сельсовет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2.1. положение о </w:t>
      </w:r>
      <w:r>
        <w:rPr>
          <w:b w:val="false"/>
          <w:sz w:val="24"/>
          <w:szCs w:val="24"/>
        </w:rPr>
        <w:t xml:space="preserve">добровольной пожарной </w:t>
      </w:r>
      <w:r>
        <w:rPr>
          <w:b w:val="false"/>
          <w:color w:val="000000"/>
          <w:sz w:val="24"/>
          <w:szCs w:val="24"/>
        </w:rPr>
        <w:t>дружине</w:t>
      </w:r>
      <w:r>
        <w:rPr>
          <w:b w:val="false"/>
          <w:sz w:val="24"/>
          <w:szCs w:val="24"/>
        </w:rPr>
        <w:t xml:space="preserve"> и деятельности добровольных пожарных Лебяженского сельсовета  </w:t>
      </w:r>
      <w:r>
        <w:rPr>
          <w:b w:val="false"/>
          <w:color w:val="000000"/>
          <w:sz w:val="24"/>
          <w:szCs w:val="24"/>
        </w:rPr>
        <w:t>(приложение № 1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2.  </w:t>
      </w:r>
      <w:r>
        <w:rPr>
          <w:sz w:val="24"/>
          <w:szCs w:val="24"/>
        </w:rPr>
        <w:t>Реестр добровольных пожарных Лебяженского сельсовет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3. Перечень имущества пожарно-технического вооружения и оборудования, находящегося на вооружении добровольной пожарной дружины </w:t>
      </w:r>
      <w:r>
        <w:rPr>
          <w:rFonts w:cs="Arial" w:ascii="Arial" w:hAnsi="Arial"/>
        </w:rPr>
        <w:t xml:space="preserve">Лебяженского сельсовета  </w:t>
      </w:r>
      <w:r>
        <w:rPr>
          <w:rFonts w:cs="Arial" w:ascii="Arial" w:hAnsi="Arial"/>
          <w:color w:val="000000"/>
        </w:rPr>
        <w:t>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.4. </w:t>
        <w:tab/>
        <w:t xml:space="preserve">Схему  оповещения  и сбора личного состава добровольной пожарной дружины </w:t>
      </w:r>
      <w:r>
        <w:rPr>
          <w:rFonts w:cs="Arial" w:ascii="Arial" w:hAnsi="Arial"/>
        </w:rPr>
        <w:t>Лебяженского сельсовет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по сигналу «Тревога» (приложение №4)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right="-38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Признать утратившим силу постановление администрации Лебяженского сельсовета   от 20.02..2018 г. № 12-п  «О создании и организации деятельности добровольной пожарной охраны на территории Лебяженского сельсовета»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 за 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Врио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Главы Лебяженского сельсовета     </w:t>
        <w:tab/>
        <w:tab/>
        <w:t xml:space="preserve">                         Ю.Н.Метелев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 2021г.  № 7а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добровольных пожарных Лебяженского сельсовета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ом пункте Лебяженский сельсовет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частие в добровольной пожарной охране является формой социально значимых работ, устанавливаемых органами местного самоуправления Лебяженского сельсовета. 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 Лебяженского сельсовета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краевых органов государственной власти, настоящее Положение и иные муниципальные правовые акты Лебяжен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Лебяженского сельсовета или уполномоченные им лиц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Лебяженского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Администрации Лебяженского сельсовет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дминистрация (орган администрации по управлению имуществом) Лебяженского сельсовет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 Расходы средств бюджета Лебяженского сельсовет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существление контроля за соблюдением в населенных пунктах Лебяженского сельсовета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проведение разъяснительной работы среди населения Лебяжен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) осуществление дежурства и патрулирования в пожароопасный период,</w:t>
      </w:r>
      <w:r>
        <w:rPr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дежурство на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I.  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разделения добровольной пожарной охраны создаются постановлением  Администрации Лебяженского сельсовета, на территории сел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Лебяженского сельсовета. Лица, вступающие в подразделения добровольной пожарной охраны, должны подать на имя Главы Лебяженского сельсовета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3. Отбор граждан в подразделения добровольной пожарной охраны осуществляется администрацией Лебяженского сельсовета. По результатам отбора в течение 30 дней со дня подачи заявления Глава Лебяженского сельсовет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Лебяженского сельсовета. 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дминистрация Лебяжен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Лебяженский сельсове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7. Начальник подразделения добровольной пожарной охраны назначается Главой Лебяженского сельсовета   или уполномоченным им лиц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наблюдать за готовностью к  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) информировать Главу Лебяженского сельсовета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9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0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расноярско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1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2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3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4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6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Лебяженского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8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9. Нормативными правовыми актами (если они приняты) Советом депутатов Лебяженского сельсовета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0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05.03 2021г.  № 7а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ровольных пожарных Лебяженского сельсовета </w:t>
      </w:r>
    </w:p>
    <w:tbl>
      <w:tblPr>
        <w:tblW w:w="15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68"/>
        <w:gridCol w:w="3165"/>
        <w:gridCol w:w="2160"/>
        <w:gridCol w:w="2160"/>
        <w:gridCol w:w="1800"/>
        <w:gridCol w:w="1680"/>
        <w:gridCol w:w="1927"/>
      </w:tblGrid>
      <w:tr>
        <w:trPr>
          <w:trHeight w:val="123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ов Николай Сергееви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11 302132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Лебяжье, ул. Луначарского д.9 кв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.</w:t>
            </w:r>
            <w:r>
              <w:rPr>
                <w:rFonts w:cs="Arial" w:ascii="Arial" w:hAnsi="Arial"/>
                <w:color w:val="0000FF"/>
              </w:rPr>
              <w:t xml:space="preserve"> 89235563988</w:t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рабо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лин А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Валерий Тагирович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11 302304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Лебяжье, ул. Щетинкина д.14 кв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.</w:t>
            </w:r>
            <w:r>
              <w:rPr>
                <w:rFonts w:cs="Arial" w:ascii="Arial" w:hAnsi="Arial"/>
                <w:color w:val="0000FF"/>
              </w:rPr>
              <w:t xml:space="preserve"> 89232928122</w:t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племзавод «Краснотуранский», электрогазосварщ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кин Александр Алексее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05 128242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Внутренних Дел Краснотуранского района Красноя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 Щетинкина д.3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075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137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лин Анатолий Степан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11 112098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, д. 14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060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116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Сергей Иван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00 920657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Внутренних Дел Центрального района гор. Красноя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д. 20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282295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племзавод «Краснотуранский», 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</w:tbl>
    <w:p>
      <w:pPr>
        <w:sectPr>
          <w:type w:val="nextPage"/>
          <w:pgSz w:orient="landscape" w:w="16838" w:h="11906"/>
          <w:pgMar w:left="567" w:right="902" w:gutter="0" w:header="0" w:top="16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"/>
        <w:widowControl/>
        <w:ind w:left="5640" w:right="-2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05.03 2021г.  № 7а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b/>
          <w:sz w:val="24"/>
          <w:szCs w:val="24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бяженского сельсовета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пата штыковая - 2 шт.;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нцевые огнетушители – 4 ш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борец – 1 шт.</w:t>
      </w:r>
    </w:p>
    <w:p>
      <w:pPr>
        <w:pStyle w:val="ConsNormal"/>
        <w:widowControl/>
        <w:ind w:right="-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3 2021г.  № 7а-п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66535" cy="652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520320"/>
                          <a:chOff x="0" y="0"/>
                          <a:chExt cx="6566400" cy="65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400" cy="65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840" y="79200"/>
                            <a:ext cx="18396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Баулин А.С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т.89293060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33920"/>
                            <a:ext cx="20574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зиров В.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89232928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38920"/>
                            <a:ext cx="5024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Лебяжен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3725640"/>
                            <a:ext cx="7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19000"/>
                            <a:ext cx="72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000960"/>
                            <a:ext cx="20541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аулин А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892930606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759680"/>
                            <a:ext cx="93096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679">
                                <a:moveTo>
                                  <a:pt x="0" y="0"/>
                                </a:moveTo>
                                <a:lnTo>
                                  <a:pt x="1447" y="479"/>
                                </a:lnTo>
                                <a:lnTo>
                                  <a:pt x="1467" y="36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27280"/>
                            <a:ext cx="846000" cy="239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827280"/>
                            <a:ext cx="61416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27280"/>
                            <a:ext cx="76320" cy="335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827280"/>
                            <a:ext cx="609120" cy="22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724680"/>
                            <a:ext cx="19044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мяткин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92330759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65240"/>
                            <a:ext cx="20473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роздов С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9029282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483640"/>
                            <a:ext cx="20574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ояров Н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89235563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827280"/>
                            <a:ext cx="45720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27280"/>
                            <a:ext cx="45792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41280"/>
                            <a:ext cx="758880" cy="29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4657">
                                <a:moveTo>
                                  <a:pt x="1196" y="0"/>
                                </a:moveTo>
                                <a:lnTo>
                                  <a:pt x="0" y="657"/>
                                </a:lnTo>
                                <a:lnTo>
                                  <a:pt x="100" y="46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379960"/>
                            <a:ext cx="3135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771">
                                <a:moveTo>
                                  <a:pt x="495" y="0"/>
                                </a:moveTo>
                                <a:lnTo>
                                  <a:pt x="0" y="441"/>
                                </a:lnTo>
                                <a:lnTo>
                                  <a:pt x="13" y="27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05pt;height:513.4pt" coordorigin="0,0" coordsize="10341,10268">
                <v:rect id="shape_0" stroked="f" o:allowincell="f" style="position:absolute;left:0;top:0;width:10340;height:10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0;top:125;width:2896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Баулин А.С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т.892930606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628;width:323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зиров В.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892329281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518;width:7911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Лебяже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5867" to="7439,6585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542" to="2519,6518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726;width:3234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аулин А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892930606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67,3679" path="m0,0l1447,479l1467,3679e" stroked="t" o:allowincell="f" style="position:absolute;left:2639;top:2771;width:1465;height:3677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line id="shape_0" from="5519,1303" to="6850,5068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303" to="6845,3540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303" to="5399,6581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1303" to="4676,4888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8;top:1141;width:299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мяткин А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92330759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95;width:3223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роздов С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90292822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911;width:3239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ояров Н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892355639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1303" to="4438,2279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303" to="7079,1627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96,4657" path="m1196,0l0,657l100,4657e" stroked="t" o:allowincell="f" style="position:absolute;left:5759;top:1955;width:1194;height:4656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shape id="shape_0" coordsize="495,2771" path="m495,0l0,441l13,2771e" stroked="t" o:allowincell="f" style="position:absolute;left:6345;top:3748;width:493;height:2770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eastAsia="ko-KR"/>
    </w:rPr>
  </w:style>
  <w:style w:type="character" w:styleId="Style13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4:00Z</dcterms:created>
  <dc:creator>1</dc:creator>
  <dc:description/>
  <cp:keywords/>
  <dc:language>en-US</dc:language>
  <cp:lastModifiedBy>Alena</cp:lastModifiedBy>
  <cp:lastPrinted>2021-04-26T13:02:00Z</cp:lastPrinted>
  <dcterms:modified xsi:type="dcterms:W3CDTF">2021-04-26T06:02:00Z</dcterms:modified>
  <cp:revision>18</cp:revision>
  <dc:subject/>
  <dc:title>АДМИНИСТРАЦИЯ РАЗДОРСКОГО СЕЛЬСКОГО ПОСЕЛЕНИЯ</dc:title>
</cp:coreProperties>
</file>