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БЯ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.12.2022г.                                     с.Лебяжье                                            № 4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делении функциями администратор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 Администрацию Лебяженского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</w:t>
        <w:br/>
        <w:t>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лить  полномочиями самостоятельно осуществлять функции главного администратора доходов бюджета Муниципального Образования Лебяженский сельсовет (Постановление администрации Лебяженского сельсовета  на 2023 год и плановый период 2024-2025 годов № 34-п от 22.12.2022 </w:t>
      </w:r>
      <w:r>
        <w:rPr/>
        <w:t>года) по следующим кодам бюджетной классифика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21"/>
        <w:gridCol w:w="2780"/>
        <w:gridCol w:w="5401"/>
      </w:tblGrid>
      <w:tr>
        <w:trPr>
          <w:trHeight w:val="1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-стратор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42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8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бяженского сельсовета</w:t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.</w:t>
            </w:r>
          </w:p>
        </w:tc>
      </w:tr>
      <w:tr>
        <w:trPr>
          <w:trHeight w:val="98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1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4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 02053 10 0000 41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 10 032 10 0000 14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7 14030 10 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7601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реализацию государственных полномочий по расчету и предоставлению дотаций на выравнивание бюджетной обеспеченности.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6001 10 2711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на создание условий для эффективного и ответственного управления муниципальными финансами , повышение устойчивости бюджетов</w:t>
            </w:r>
          </w:p>
        </w:tc>
      </w:tr>
      <w:tr>
        <w:trPr>
          <w:trHeight w:val="78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29 999 10 106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3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0 024 10 7514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</w:tr>
      <w:tr>
        <w:trPr>
          <w:trHeight w:val="63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 999 10 2721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4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 999 10 7412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БТ бюджетам поселений на обеспечение первичных мер пожарной безопасности</w:t>
            </w:r>
          </w:p>
        </w:tc>
      </w:tr>
      <w:tr>
        <w:trPr>
          <w:trHeight w:val="106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7508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 999 10 7555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бюджетам сельских поселений (на организацию и проведение аккарицидных обработок мест массового отдыха населения)</w:t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 999 10 7641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ой межбюджетный трансферт бюджетам сельских поселений на реализацию по поддержке местных инициатив за счет средств краевого бюджета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49 999 10 7745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 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4 05099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 020 10 0000 150</w:t>
            </w:r>
          </w:p>
        </w:tc>
        <w:tc>
          <w:tcPr>
            <w:tcW w:w="5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7 05 030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 60010 10 0000 15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tabs>
          <w:tab w:val="clear" w:pos="708"/>
          <w:tab w:val="left" w:pos="6100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left="284" w:hanging="284"/>
        <w:rPr/>
      </w:pPr>
      <w:r>
        <w:rPr>
          <w:sz w:val="28"/>
          <w:szCs w:val="28"/>
        </w:rPr>
        <w:t>2. Распоряжение вступает в силу  с момента его подписания и распространяет свое действие на период с  01.01.2023 года.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/>
      </w:pPr>
      <w:r>
        <w:rPr>
          <w:sz w:val="28"/>
          <w:szCs w:val="28"/>
        </w:rPr>
        <w:t>3. Контроль за исполнение данного распоряжения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оставляю за собой.</w:t>
      </w:r>
      <w:r>
        <w:rPr>
          <w:sz w:val="23"/>
          <w:szCs w:val="23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администрации:                                                      М.А.Назирова  </w:t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21:00Z</dcterms:created>
  <dc:creator>Home</dc:creator>
  <dc:description/>
  <cp:keywords/>
  <dc:language>en-US</dc:language>
  <cp:lastModifiedBy>selsovet</cp:lastModifiedBy>
  <cp:lastPrinted>2023-01-10T09:16:00Z</cp:lastPrinted>
  <dcterms:modified xsi:type="dcterms:W3CDTF">2023-01-10T02:17:00Z</dcterms:modified>
  <cp:revision>112</cp:revision>
  <dc:subject/>
  <dc:title/>
</cp:coreProperties>
</file>