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БЯЖЕНСКИЙ СЕЛЬСКИЙ 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1.2023 г.                                  с.Лебяжье                                    № 43-13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е изменений и дополнений в решение Лебяженского сельского Совета депутатов № 42-136-р от 22.12.2022 г. «О бюджете муниципального образования Лебяженский сельсовет на 2023 год и плановый период 2024-202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Ф, в соответствии со ст. 23 Устава сельсовета, Лебяженский сельский Совет депутатов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депутатов «О бюджете муниципального  образования Лебяженский сельсовет на 2023 год и плановый период  2024 – 2025 годов»  от 22.12.2022 г. № 42-136-р следующие изменен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. 1. Пункт 1.1.  Цифры  «11 058 500 руб. 00 коп» заменить цифрами   «11 086 100 руб. 00 коп».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нкт 1.2.  Цифры  «11 058 500 руб. 00 коп» заменить цифрами  «11 381 159 руб. 11 к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в ст. 2 Приложение № 2 изложить в новой редакции (согласно приложения № 2)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в ст. 3 Приложения № 3,4,5 изложить в новой редакции (согласно приложениям № 3,4,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публикованию на официальном сайте Администрации Лебяженского сельсовет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ebyazh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вступает в силу в день, следующий за днем его официального опубликова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0"/>
        <w:gridCol w:w="2566"/>
        <w:gridCol w:w="114"/>
        <w:gridCol w:w="2321"/>
      </w:tblGrid>
      <w:tr>
        <w:trPr>
          <w:trHeight w:val="381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льского</w:t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                                                                                  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Дроздова</w:t>
            </w:r>
          </w:p>
        </w:tc>
      </w:tr>
      <w:tr>
        <w:trPr>
          <w:trHeight w:val="381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го сельсовета                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Назирова</w:t>
            </w:r>
          </w:p>
        </w:tc>
      </w:tr>
      <w:tr>
        <w:trPr>
          <w:trHeight w:val="381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yazh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2:00Z</dcterms:created>
  <dc:creator>Админ</dc:creator>
  <dc:description/>
  <cp:keywords/>
  <dc:language>en-US</dc:language>
  <cp:lastModifiedBy>selsovet</cp:lastModifiedBy>
  <cp:lastPrinted>2022-12-26T09:13:00Z</cp:lastPrinted>
  <dcterms:modified xsi:type="dcterms:W3CDTF">2023-02-09T08:06:00Z</dcterms:modified>
  <cp:revision>182</cp:revision>
  <dc:subject/>
  <dc:title/>
</cp:coreProperties>
</file>